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   ДЕПУТАТОВ  КРАСНОХОЛМСКОГО  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ВЕР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3.2016г.                        г. Красный Холм                                       №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ведении итогов районного соревнования за достижение высоких производственных  показателей в 2015 году.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смотрев материалы по итогам работы среди работников и специалистов  хозяйственного комплекса, социальной сферы и бизнеса в 2015 году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брание депутатов  района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ями соревнования с вручением благодарности  Главы района и денежной премии в размере по 3000 рублей каждому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Виталия Николаевича – водителя  Потребительского общества «Пайщик», за выполнение плана грузоперевозок на 140%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терину Ольгу Витальевну – оператора деревообрабатывающего  станка предприятия по  изготовлению мебели  ИП Пономарева А.Н., за увеличение  выхода комплектующих  изделий на 135%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кова Александра Ивановича – асфальтобетонщика-  варильщика  ОАО «Краснохолмское ДРСУ», за выполнение плана  по выпуску  асфальтобетонной  смеси  на 133 %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ситис Веру Александровну – продавца Краснохолмского Горпо,  за выполнение плана товарооборота на 120%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нину Ольгу Вадимовну – продавца магазина «Ярославский бройлер» ГОРПО «Краснохолмский пищекомбинат», за  выполнение плана  розничного  товарооборота на 116%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нокову Александру Алексеевну – швею ООО «Краснохолмск», за выполнение  нормы выработки на 110%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ева Валентина Алексеевича – электросварщика ООО «Кабель», за выполнение  планового задания  на 107%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ееву Марию Александровну – оператора связи  магазина «Эксперт» ИП Николашкина А.Н., за увеличение плана продаж на  107%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ойкову Татьяну Николаевну -  оператора связи 1 класса    ГОПС  Красный Холм-1 филиала  ФГУП «Почта России» Краснохолмский почтамт, за выполнение планового задания на 105%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у Елену Геннадьевну – главного  бухгалтера ООО «Светлана», за  оптимизацию системы бухгалтерского учета, обеспечение финансовой  устойчивости  организации, увеличение рентабельности торговой  сети ИП Петуховой С.В.  на 105 %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ева Виталия Анатольевича – старшего маляра ООО «ОЛДИ», за выполнение производственного задания на  104%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Зиновьеву Тамару Викторовну – экспедитора  склада готовой продукции ООО «Мастер»,  за выполнение плана  реализации  хлебобулочных изделий на 103%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арова Андрея Александровича – сборщика  изделий из  пластмасс ООО «ОЛДИ-ОКНА», за выполнение производственного  задания на 102% 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лова Владимира Александровича – слесаря-сантехника муниципального предприятия городского поселения г. Красный Холм  «Жилищно-коммунальная  услуга», за выполнение производственного задания   на 102%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убнову Светлану Владимировну -  оператора связи 1 класса    ГОПС  Красный Холм  филиала  ФГУП «Почта России» Краснохолмский почтамт, за выполнение планового задания на 10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Отметить хорошую работу: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урцова Виктора  Анатольевича  – машиниста трактора  ОАО «Краснохолмское ДРСУ»;</w:t>
      </w:r>
    </w:p>
    <w:p>
      <w:pPr>
        <w:pStyle w:val="Normal"/>
        <w:numPr>
          <w:ilvl w:val="0"/>
          <w:numId w:val="8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гурцова Алексея Владимировича - водителя ОАО «Краснохолмское ДРСУ»;</w:t>
      </w:r>
    </w:p>
    <w:p>
      <w:pPr>
        <w:pStyle w:val="Normal"/>
        <w:numPr>
          <w:ilvl w:val="0"/>
          <w:numId w:val="8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нова Сергея Васильевича – начальника цеха    подсобного хозяйства предприятия по  изготовлению мебели  ИП Пономарева А.Н.;</w:t>
      </w:r>
    </w:p>
    <w:p>
      <w:pPr>
        <w:pStyle w:val="Normal"/>
        <w:numPr>
          <w:ilvl w:val="0"/>
          <w:numId w:val="8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зжева Александра Сергеевича – подсобного рабочего  предприятия по  изготовлению мебели  ИП Пономарева А.Н.;</w:t>
      </w:r>
    </w:p>
    <w:p>
      <w:pPr>
        <w:pStyle w:val="Normal"/>
        <w:numPr>
          <w:ilvl w:val="0"/>
          <w:numId w:val="8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ановой Надежды Владимировны – пекаря Потребительского общества «Пайщик»;</w:t>
      </w:r>
    </w:p>
    <w:p>
      <w:pPr>
        <w:pStyle w:val="Normal"/>
        <w:numPr>
          <w:ilvl w:val="0"/>
          <w:numId w:val="8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иковой Юлии Николаевны -  оператора ПЭВМ Краснохолмского Горпо;</w:t>
      </w:r>
    </w:p>
    <w:p>
      <w:pPr>
        <w:pStyle w:val="Normal"/>
        <w:numPr>
          <w:ilvl w:val="0"/>
          <w:numId w:val="8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няковой Анны Владимировны  – термоотделочницы ООО «Краснохолмск»;</w:t>
      </w:r>
    </w:p>
    <w:p>
      <w:pPr>
        <w:pStyle w:val="Normal"/>
        <w:numPr>
          <w:ilvl w:val="0"/>
          <w:numId w:val="8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аровой Ольги Викторовны - швеи  ООО «Краснохолмск»;</w:t>
      </w:r>
    </w:p>
    <w:p>
      <w:pPr>
        <w:pStyle w:val="Normal"/>
        <w:numPr>
          <w:ilvl w:val="0"/>
          <w:numId w:val="8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а Сергея Александровича – мастера ООО «Кабель»;</w:t>
      </w:r>
    </w:p>
    <w:p>
      <w:pPr>
        <w:pStyle w:val="Normal"/>
        <w:numPr>
          <w:ilvl w:val="0"/>
          <w:numId w:val="8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ова  Василия Васильевича – машиниста-кочегара ООО «Кабель»;</w:t>
      </w:r>
    </w:p>
    <w:p>
      <w:pPr>
        <w:pStyle w:val="Normal"/>
        <w:numPr>
          <w:ilvl w:val="0"/>
          <w:numId w:val="8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якова Александра Владимировича – слесаря по  сборке металлоконструкций  ООО «Олди»;</w:t>
      </w:r>
    </w:p>
    <w:p>
      <w:pPr>
        <w:pStyle w:val="Normal"/>
        <w:numPr>
          <w:ilvl w:val="0"/>
          <w:numId w:val="8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бразова Александра Владимировича – сборщика  изделий из  пластмасс ООО «ОЛДИ-ОКНА»;</w:t>
      </w:r>
    </w:p>
    <w:p>
      <w:pPr>
        <w:pStyle w:val="Normal"/>
        <w:numPr>
          <w:ilvl w:val="0"/>
          <w:numId w:val="8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овой Юлии Сергеевны – продавца-консультанта магазина  «МебельГрад»;</w:t>
      </w:r>
    </w:p>
    <w:p>
      <w:pPr>
        <w:pStyle w:val="Normal"/>
        <w:numPr>
          <w:ilvl w:val="0"/>
          <w:numId w:val="8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киной Ольги Владимировны – главного  бухгалтера торговой  сети ИП Николашкина А.Н.;</w:t>
      </w:r>
    </w:p>
    <w:p>
      <w:pPr>
        <w:pStyle w:val="Normal"/>
        <w:numPr>
          <w:ilvl w:val="0"/>
          <w:numId w:val="8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исовой Ларисы Юрьевны – бухгалтера торговой сети   ИП Николашкина А.Н.;</w:t>
      </w:r>
    </w:p>
    <w:p>
      <w:pPr>
        <w:pStyle w:val="Normal"/>
        <w:numPr>
          <w:ilvl w:val="0"/>
          <w:numId w:val="8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езрукова Льва Ивановича – газоэлектросварщика ООО «Мастер»;</w:t>
      </w:r>
    </w:p>
    <w:p>
      <w:pPr>
        <w:pStyle w:val="Normal"/>
        <w:numPr>
          <w:ilvl w:val="0"/>
          <w:numId w:val="8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ой Надежды Николаевны – бухгалтера розничной торговли ГОРПО «Краснохолмский пищекомбинат»;</w:t>
      </w:r>
    </w:p>
    <w:p>
      <w:pPr>
        <w:pStyle w:val="Normal"/>
        <w:numPr>
          <w:ilvl w:val="0"/>
          <w:numId w:val="8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Щукина Евгения Анатольевича – водителя лесовоза предприятия  ИП Кузнецова В.А.;</w:t>
      </w:r>
    </w:p>
    <w:p>
      <w:pPr>
        <w:pStyle w:val="Normal"/>
        <w:numPr>
          <w:ilvl w:val="0"/>
          <w:numId w:val="8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рофимова Владимира Александровича – тракториста лесозаготовительной  бригады предприятия  ИП Кузнецова В.А.;</w:t>
      </w:r>
    </w:p>
    <w:p>
      <w:pPr>
        <w:pStyle w:val="Normal"/>
        <w:numPr>
          <w:ilvl w:val="0"/>
          <w:numId w:val="8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якова Алексея Николаевича – газоэлектросварщика  завода художественной ковки ИП  Сорокина А.Н.;</w:t>
      </w:r>
    </w:p>
    <w:p>
      <w:pPr>
        <w:pStyle w:val="Normal"/>
        <w:numPr>
          <w:ilvl w:val="0"/>
          <w:numId w:val="8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танкина Максима Анатольевича – оператора станков с ЧПУ завода художественной ковки ИП  Сорокина А.Н.;</w:t>
      </w:r>
    </w:p>
    <w:p>
      <w:pPr>
        <w:pStyle w:val="Normal"/>
        <w:numPr>
          <w:ilvl w:val="0"/>
          <w:numId w:val="8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ой Марии Дмитриевны  – продавца-кассира магазина  «Добрая  ярмарка» Краснохолмского подразделения  ООО «Раздолье»  (г. Красный Холм пл. Карла Маркса);</w:t>
      </w:r>
    </w:p>
    <w:p>
      <w:pPr>
        <w:pStyle w:val="Normal"/>
        <w:numPr>
          <w:ilvl w:val="0"/>
          <w:numId w:val="8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Лукконен Оксаны Александровны – продавца-кассира магазина «Добрая  ярмарка» Краснохолмского подразделения  ООО «Раздолье»  (г. Красный Холм пл. Карла Маркса);</w:t>
      </w:r>
    </w:p>
    <w:p>
      <w:pPr>
        <w:pStyle w:val="Normal"/>
        <w:numPr>
          <w:ilvl w:val="0"/>
          <w:numId w:val="8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вьевой  Лидии Владимировны – продавца-кассира  магазина «Добрая ярмарка» Краснохолмского подразделения   ООО «Раздолье» (г. Красный Холм ул. Пролетарская);</w:t>
      </w:r>
    </w:p>
    <w:p>
      <w:pPr>
        <w:pStyle w:val="Normal"/>
        <w:numPr>
          <w:ilvl w:val="0"/>
          <w:numId w:val="8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меновой Любови Владимировны – продавца-кассира  магазина «Добрая ярмарка» Краснохолмского подразделения   ООО «Раздолье» (г. Красный Холм ул. Пролетарская);</w:t>
      </w:r>
    </w:p>
    <w:p>
      <w:pPr>
        <w:pStyle w:val="Normal"/>
        <w:numPr>
          <w:ilvl w:val="0"/>
          <w:numId w:val="8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Александра Александровича – водителя ООО «М»ТрансАвто»;</w:t>
      </w:r>
    </w:p>
    <w:p>
      <w:pPr>
        <w:pStyle w:val="Normal"/>
        <w:numPr>
          <w:ilvl w:val="0"/>
          <w:numId w:val="8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мина Александра Алексеевича - водителя ООО «М»ТрансАвто»;</w:t>
      </w:r>
    </w:p>
    <w:p>
      <w:pPr>
        <w:pStyle w:val="Normal"/>
        <w:numPr>
          <w:ilvl w:val="0"/>
          <w:numId w:val="8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юкова Андрея Евгеньевича – слесаря-сантехника муниципального предприятия городского поселения г. Красный Холм  «Жилищно-коммунальная  услуга»;</w:t>
      </w:r>
    </w:p>
    <w:p>
      <w:pPr>
        <w:pStyle w:val="Normal"/>
        <w:numPr>
          <w:ilvl w:val="0"/>
          <w:numId w:val="8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елиной Любови Александровны – рабочей по ремонту и содержанию жилищного  фонда муниципального предприятия городского поселения г. Красный Холм  «Жилищно-коммунальная  услуга»;</w:t>
      </w:r>
    </w:p>
    <w:p>
      <w:pPr>
        <w:pStyle w:val="Normal"/>
        <w:numPr>
          <w:ilvl w:val="0"/>
          <w:numId w:val="8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екина Александра Сергеевича – водителя  предприятия ИП Адамова Р.Г.;</w:t>
      </w:r>
    </w:p>
    <w:p>
      <w:pPr>
        <w:pStyle w:val="Normal"/>
        <w:numPr>
          <w:ilvl w:val="0"/>
          <w:numId w:val="8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латина Ивана Александровича – разнорабочего предприятия ИП Адамова Р.Г.;</w:t>
      </w:r>
    </w:p>
    <w:p>
      <w:pPr>
        <w:pStyle w:val="Normal"/>
        <w:numPr>
          <w:ilvl w:val="0"/>
          <w:numId w:val="8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асова Анатолия Викторовича – мастера  электрических  сетей филиала ПАО «МРСК Центра-«Тверьэнерго»;</w:t>
      </w:r>
    </w:p>
    <w:p>
      <w:pPr>
        <w:pStyle w:val="Normal"/>
        <w:numPr>
          <w:ilvl w:val="0"/>
          <w:numId w:val="8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датенкова Владимира Ивановича – электромонтера электрических  сетей филиала ПАО «МРСК Центра-«Тверьэнерго»;</w:t>
      </w:r>
    </w:p>
    <w:p>
      <w:pPr>
        <w:pStyle w:val="Normal"/>
        <w:numPr>
          <w:ilvl w:val="0"/>
          <w:numId w:val="8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евой   Ольги  Александровны – продавца магазина  №1 (г.Красный Холм 3-й  пер. Льва Толстого д.11) ООО «Светлана»;</w:t>
      </w:r>
    </w:p>
    <w:p>
      <w:pPr>
        <w:pStyle w:val="Normal"/>
        <w:numPr>
          <w:ilvl w:val="0"/>
          <w:numId w:val="8"/>
        </w:numPr>
        <w:ind w:left="1134" w:hanging="0"/>
        <w:jc w:val="both"/>
        <w:rPr/>
      </w:pPr>
      <w:r>
        <w:rPr>
          <w:sz w:val="28"/>
          <w:szCs w:val="28"/>
        </w:rPr>
        <w:t>Третьяковой Натальи Сергеевны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одавца магазина №2 (г.Красный Холм ул. Пролетарская д.2/22) ООО «Светла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Признать   победителями  соревнования передовиков производства  агропромышленного  комплекса  с вручением благодарности Главы района и денежной премии по 3000  рублей каждом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среди комбайне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>Баженкова Геннадия Васильевича (колхоз  имени Куйбышева), намолотившего на комбайне «Енисей» 260 тонн зерна;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авцева Владимира Николаевича (колхоз «Гигант»), намолотившего на комбайне «Енисей» 280 тонн зерна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среди механизатор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арова Александра Михайловича (колхоз имени Куйбышева), выработавшего на тракторе 2068  усл. эт. га.;</w:t>
      </w:r>
    </w:p>
    <w:p>
      <w:pPr>
        <w:pStyle w:val="Normal"/>
        <w:numPr>
          <w:ilvl w:val="0"/>
          <w:numId w:val="10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ильникова  Вадима  Александровича   (колхоз имени Куйбышева), выработавшего на тракторе 1972  усл. эт. га.;</w:t>
      </w:r>
    </w:p>
    <w:p>
      <w:pPr>
        <w:pStyle w:val="Normal"/>
        <w:numPr>
          <w:ilvl w:val="0"/>
          <w:numId w:val="10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Шадричева Владимира Евгеньевича  (колхоз «Гигант»), выработавшего на тракторе  1705 усл.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среди  водителей:</w:t>
      </w:r>
    </w:p>
    <w:p>
      <w:pPr>
        <w:pStyle w:val="Normal"/>
        <w:numPr>
          <w:ilvl w:val="0"/>
          <w:numId w:val="12"/>
        </w:numPr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исова Александра Николаевича  (колхоз «Гигант»), перевезшего 530  тонн зер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и  операторов   сушильно-сортировальных пунктов:</w:t>
      </w:r>
    </w:p>
    <w:p>
      <w:pPr>
        <w:pStyle w:val="Normal"/>
        <w:numPr>
          <w:ilvl w:val="0"/>
          <w:numId w:val="13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айнен Александра  Николаевича   (колхоз имени Куйбышева), высушившего и  отсортировавшего  452  тонны  зерна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метить хорошую работ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таева  Николая   Михайловича  – механизатора  колхоза имени Куйбыш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удкина Михаила Федоровича  – механизатора  колхоза «Акти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итина Сергея Анатольевича   – механизатора   колхоза  «Акти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лова Александра Васильевича  – механизатора  колхоза «Авангар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апова Александра Алексеевича – сушильщика колхоза «Гиган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ерова Александра Петровича - сушильщика колхоза «Гиган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ильникова Юрия Викторовича - сушильщика колхоза «Гиган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иной Светланы Борисовны - сушильщицы  колхоза «Гигант»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ями соревнования с вручением благодарности Главы района и денежной премии по 3 000 рублей каждому: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i/>
          <w:sz w:val="28"/>
          <w:szCs w:val="28"/>
        </w:rPr>
        <w:t>среди мастеров  машинного  доения:</w:t>
      </w:r>
      <w:r>
        <w:rPr>
          <w:sz w:val="28"/>
          <w:szCs w:val="28"/>
        </w:rPr>
        <w:t xml:space="preserve">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Чухнова  Ивана  Анатольевича – колхоз «Гигант», надоившего на 1 корову 3536 кг. молока, получившего 100 телят на 100 коров, обеспечившего 100% сохранность молодняка;</w:t>
      </w:r>
    </w:p>
    <w:p>
      <w:pPr>
        <w:pStyle w:val="Normal"/>
        <w:numPr>
          <w:ilvl w:val="0"/>
          <w:numId w:val="5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Шалгину  Надежду  Владимировну – колхоз «Гигант», надоившую на 1 корову  3165 кг. молока,  получившую 100 телят на 100 коров, обеспечившую  100% сохранность молодняка;</w:t>
      </w:r>
    </w:p>
    <w:p>
      <w:pPr>
        <w:pStyle w:val="Normal"/>
        <w:numPr>
          <w:ilvl w:val="0"/>
          <w:numId w:val="5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у Светлану Георгиевну – колхоз «Мир», надоившую на 1 корову  2678 кг. молока, обеспечившую прибавку 329 кг. к уровню 2014г., получившую 100 телят на 100 коров,  100% сохранность молодня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метить хорошую работу: 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аруздиной Надежды Игоревны   – доярки колхоза «Авангард»;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ой Веры Ивановны - доярки колхоза «Иск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ведение  итогов  конкурса  «Лучший по  профессии»  среди специалистов всех отраслей сельскохозяйственного производства  не проводилось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Среди специалистов социальной сферы района, учитывая итоги конкурса «Лучший по профессии», признать победителями с вручением благодарности  Главы района и денежной премии   по   3000 рублей каждому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арез Елену Васильевну – учителя  физики   МБОУ «Нивская  основная   общеобразовательная школ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Лебедеву Наталью Александровну -  культорганизатора  Глебенского   СД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евалову Елену Ивановну  – библиотекаря Хабоцкой сельской библиоте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у Валентину Николаевну  – фельдшера  Скоросовского   ФАП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метить хорошую ра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реди работников  образования  район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иной Татьяны Геннадьевны – учителя русского  языка и литературы МБОУ «Краснохолмская сош № 1»;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а Михаила Викторовича   -  преподавателя –организатора  ОБЖ  МБОУ «Краснохолмская сош № 1», руководителя военно-спортивного  клуба «Вымпел»;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удрявцевой Елены Владимировны -  учителя  русского  языка  и литературы МБОУ «Краснохолмская сош № 2 им. С. Забавина»;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Лебедевой Галины Владимировны  – учителя  начальных классов  МБОУ «Краснохолмская сош № 2 им. С. Забавина»;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ой Светланы Николаевны  -  директора  МБОУ «Большерагозинская оош»;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Шадерковой Натальи Викторовны  – заведующей  МБДОУ детский сад № 2 «Солнышко»;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ошелевой Татьяны Николаевны – воспитателя   МБДОУ детский сад № 3 «Малышок»;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жамалаевой Светланы Васильевны – директора МБОУ «Рачевская начальная школа»;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уховой Елены Александровны – учителя МБОУ «Хабоцкая сош»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юриной Надежды Владимировны – методиста  ГБПОУ «Краснохолмский  колледж»;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ико Юлии Евгеньевны  - преподавателя ГБПОУ «Краснохолмский  колледж»;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азниковой Натальи Александровны – преподавателя    ГБПОУ «Краснохолмский  колледж»;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ырева Александра Васильевича  – мастера производственного обучения   ГБПОУ «Краснохолмский  колледж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и  работников  культуры:</w:t>
      </w:r>
    </w:p>
    <w:p>
      <w:pPr>
        <w:pStyle w:val="Normal"/>
        <w:ind w:left="177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рожжениковой Татьяны Владимировны  – руководителя танцевального  самодеятельного  коллектива «Любовинка» РМБУК «Краснохолмский межпоселенческий Дом народного творчества»;</w:t>
      </w:r>
    </w:p>
    <w:p>
      <w:pPr>
        <w:pStyle w:val="Normal"/>
        <w:numPr>
          <w:ilvl w:val="0"/>
          <w:numId w:val="11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ой Ольги Юрьевны – художника   РМБУК «Краснохолмский межпоселенческий Дом народного творчества»;</w:t>
      </w:r>
    </w:p>
    <w:p>
      <w:pPr>
        <w:pStyle w:val="Normal"/>
        <w:numPr>
          <w:ilvl w:val="0"/>
          <w:numId w:val="11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аровой Тамары Викторовны – заведующей Ивакинским  СДК;</w:t>
      </w:r>
    </w:p>
    <w:p>
      <w:pPr>
        <w:pStyle w:val="Normal"/>
        <w:numPr>
          <w:ilvl w:val="0"/>
          <w:numId w:val="11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Лазаревой Надежды Алексеевны - заведующей Прокинским  СДК;</w:t>
      </w:r>
    </w:p>
    <w:p>
      <w:pPr>
        <w:pStyle w:val="Normal"/>
        <w:numPr>
          <w:ilvl w:val="0"/>
          <w:numId w:val="11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айнен Людмилы Ивановны – библиотекаря Барбинской сельской библиотеки;</w:t>
      </w:r>
    </w:p>
    <w:p>
      <w:pPr>
        <w:pStyle w:val="Normal"/>
        <w:numPr>
          <w:ilvl w:val="0"/>
          <w:numId w:val="11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Шаляхтиной Татьяны Михайловны - библиотекаря Ульянинской сельской библиотеки;</w:t>
      </w:r>
    </w:p>
    <w:p>
      <w:pPr>
        <w:pStyle w:val="Normal"/>
        <w:numPr>
          <w:ilvl w:val="0"/>
          <w:numId w:val="11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ятниковой Татьяны Дмитриевны – заведующей  отделом по  работе с фондом РМКУК «Краснохолмская межпоселенческая центральная библиотека»;</w:t>
      </w:r>
    </w:p>
    <w:p>
      <w:pPr>
        <w:pStyle w:val="Normal"/>
        <w:numPr>
          <w:ilvl w:val="0"/>
          <w:numId w:val="11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ышевой Оксаны Александровны   - преподавателя МБОУ ДО «Краснохолмская детская школа искусств»;</w:t>
      </w:r>
    </w:p>
    <w:p>
      <w:pPr>
        <w:pStyle w:val="Normal"/>
        <w:numPr>
          <w:ilvl w:val="0"/>
          <w:numId w:val="11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кимовой Светланы Александровны  - преподавателя отделения декоративно-прикладного творчества МБОУ ДО «Краснохолмская детская школа искусств»;</w:t>
      </w:r>
    </w:p>
    <w:p>
      <w:pPr>
        <w:pStyle w:val="Normal"/>
        <w:numPr>
          <w:ilvl w:val="0"/>
          <w:numId w:val="11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ой Ольги  Александровны  - преподавателя отделения декоративно-прикладного творчества МБОУ ДО «Краснохолмская детская школа искусст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реди  медицинских  работников  района: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овой Татьяны Юрьевны   – старшего  фельдшера  отделения скорой  медицинской  помощи государственного бюджетного  учреждения   здравоохранения «Краснохолмская ЦРБ»;</w:t>
      </w:r>
    </w:p>
    <w:p>
      <w:pPr>
        <w:pStyle w:val="Normal"/>
        <w:numPr>
          <w:ilvl w:val="0"/>
          <w:numId w:val="4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ой Тамары Николаевны – медицинской  сестры  терапевтического отделения государственного бюджетного  учреждения   здравоохранения «Краснохолмская ЦРБ»;</w:t>
      </w:r>
    </w:p>
    <w:p>
      <w:pPr>
        <w:pStyle w:val="Normal"/>
        <w:numPr>
          <w:ilvl w:val="0"/>
          <w:numId w:val="4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ковой Светланы Владимировны - медицинской  сестры  терапевтического отделения государственного бюджетного  учреждения   здравоохранения «Краснохолмская ЦРБ»;</w:t>
      </w:r>
    </w:p>
    <w:p>
      <w:pPr>
        <w:pStyle w:val="Normal"/>
        <w:numPr>
          <w:ilvl w:val="0"/>
          <w:numId w:val="4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урыгиной  Ольги Степановны – фельдшера Рачевского   ФАП;</w:t>
      </w:r>
    </w:p>
    <w:p>
      <w:pPr>
        <w:pStyle w:val="Normal"/>
        <w:numPr>
          <w:ilvl w:val="0"/>
          <w:numId w:val="4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овой Светланы Петровны  - фельдшера Старогвоздинского   ФАП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В.Ю. Жура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04:00Z</dcterms:created>
  <dc:creator>USER</dc:creator>
  <dc:description/>
  <cp:keywords/>
  <dc:language>en-US</dc:language>
  <cp:lastModifiedBy>User</cp:lastModifiedBy>
  <cp:lastPrinted>2016-03-01T16:18:00Z</cp:lastPrinted>
  <dcterms:modified xsi:type="dcterms:W3CDTF">2016-03-14T08:38:00Z</dcterms:modified>
  <cp:revision>199</cp:revision>
  <dc:subject/>
  <dc:title>СОБРАНИЕ ДЕПУТАТОВ  КРАСНОХОЛМСКОГО  РАЙОНА </dc:title>
</cp:coreProperties>
</file>